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239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Блечепс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1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1.Настоящие Правила приема на обучение по образовательной программе дошкольного образования в Муниципальное бюджетное дошкольное образовательное учреждение муниципального образования «Кошехабльский район» «Детский сад № 5» (далее МБДОУ № 5) разработаны в соответствии с действующим законодательством Российской Федерации и Республики Адыгея»</w:t>
      </w:r>
    </w:p>
    <w:p>
      <w:pPr>
        <w:pStyle w:val="Normal"/>
        <w:rPr/>
      </w:pPr>
      <w:r>
        <w:rPr/>
        <w:t>1.2. Настоящие Правила приема на обучение по образовательной программе дошкольного образования МБДОУ № 5 (далее – Правила) определяют правила приема в МБДОУ № 5 граждан Российской Федерации. Имеющих право на получение дошкольного образования.</w:t>
      </w:r>
    </w:p>
    <w:p>
      <w:pPr>
        <w:pStyle w:val="Normal"/>
        <w:rPr/>
      </w:pPr>
      <w:r>
        <w:rPr/>
        <w:t>1.3. Прием иностранных граждан и лиц без гражданства, в том числе соотечественников за рубежом, в МБДОУ № 5 за счет бюджетных ассигнований федерального бюджета, бюджета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 (Собрание законодательства Российской Федерации, 2012 № 53, ст. 7598. 2013 № 19 ст. 2326, ст.2878. № 27 ст.3462, № 30 ст.4036, № 48 ст.6165, 2014 № 6 ст.562. ст.5666) и настоящими Правилами.</w:t>
      </w:r>
    </w:p>
    <w:p>
      <w:pPr>
        <w:pStyle w:val="Normal"/>
        <w:rPr/>
      </w:pPr>
      <w:r>
        <w:rPr/>
        <w:t>1.4. Изменения и дополнения в настоящие Правила вносятся Приказом заведующего МБДОУ № 5.</w:t>
      </w:r>
    </w:p>
    <w:p>
      <w:pPr>
        <w:pStyle w:val="Normal"/>
        <w:rPr/>
      </w:pPr>
      <w:r>
        <w:rPr/>
        <w:t>1.5. Срок данных Правил не ограничен. Правила действуют до отмены или принятия новых.</w:t>
      </w:r>
    </w:p>
    <w:p>
      <w:pPr>
        <w:pStyle w:val="Normal"/>
        <w:rPr/>
      </w:pPr>
      <w:r>
        <w:rPr/>
      </w:r>
    </w:p>
    <w:p>
      <w:pPr>
        <w:pStyle w:val="Normal"/>
        <w:ind w:left="37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1. Целью Правил является обеспечение принципа равных возможностей выбора родителями (законными представителями) ДОУ  и приема всех граждан зарегистрированных на территории Российской Федерации, принципа общедоступности бесплатного дошкольного образования.</w:t>
      </w:r>
    </w:p>
    <w:p>
      <w:pPr>
        <w:pStyle w:val="Normal"/>
        <w:rPr/>
      </w:pPr>
      <w:r>
        <w:rPr/>
        <w:t>2.2. Задачами Правил являются:</w:t>
      </w:r>
    </w:p>
    <w:p>
      <w:pPr>
        <w:pStyle w:val="Normal"/>
        <w:rPr/>
      </w:pPr>
      <w:r>
        <w:rPr/>
        <w:t>- обеспечение прав граждан Российской Федерации на получение общедоступного дошкольного образования;</w:t>
      </w:r>
    </w:p>
    <w:p>
      <w:pPr>
        <w:pStyle w:val="Normal"/>
        <w:rPr/>
      </w:pPr>
      <w:r>
        <w:rPr/>
        <w:t>- определение прав, обязанностей физических и юридических лиц, а также регулирование их при осуществлении приема обучающихся (воспитанников) в МБДОУ № 5.</w:t>
      </w:r>
    </w:p>
    <w:p>
      <w:pPr>
        <w:pStyle w:val="Normal"/>
        <w:rPr/>
      </w:pPr>
      <w:r>
        <w:rPr/>
        <w:t>2.3.Комплектование МБДОУ № 5 обучающимися (воспитанниками) основывается на принципах открытости, демократичности, глас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Прием детей в МБДОУ № 5 осуществляется при наличии направления в рамках реализации государственной и муниципальной услуги, выданного УО АМО «Кошехабльский район» родителям (законным представителям)</w:t>
      </w:r>
    </w:p>
    <w:p>
      <w:pPr>
        <w:pStyle w:val="Normal"/>
        <w:rPr/>
      </w:pPr>
      <w:r>
        <w:rPr/>
        <w:t>3.2. В приеме в МБДОУ № 5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«Об образовании в Российской Федерации». В случае отсутствия мест в МБДОУ № 5 родители (законные представители) ребенка для решения о его устройстве в другую общеобразовательную организации.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rPr/>
      </w:pPr>
      <w:r>
        <w:rPr/>
        <w:t>3.3.Прием в МБДОУ № 5 осуществляется в течение всего календарного года при наличии свободных мест.</w:t>
      </w:r>
    </w:p>
    <w:p>
      <w:pPr>
        <w:pStyle w:val="Normal"/>
        <w:rPr/>
      </w:pPr>
      <w:r>
        <w:rPr/>
        <w:t>3.4. Прием в МБДОУ № 5 осуществляется по личному заявлению родителя (законного представителя) ребенка (приложение № 1)</w:t>
      </w:r>
    </w:p>
    <w:p>
      <w:pPr>
        <w:pStyle w:val="Normal"/>
        <w:rPr/>
      </w:pPr>
      <w:r>
        <w:rPr/>
        <w:t>3.5. Перечень документов, предъявляемых для зачисления (приема) в МБДОУ № 5:</w:t>
      </w:r>
    </w:p>
    <w:p>
      <w:pPr>
        <w:pStyle w:val="Normal"/>
        <w:rPr/>
      </w:pPr>
      <w:r>
        <w:rPr/>
        <w:t>- оригинал документа (копия), удостоверяющего личность родителя (законного представителя, либо оригинал документа ( копия)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rPr/>
      </w:pPr>
      <w:r>
        <w:rPr/>
        <w:t>- оригинал (копия) свидетельства о рождении ребенка;</w:t>
      </w:r>
    </w:p>
    <w:p>
      <w:pPr>
        <w:pStyle w:val="Normal"/>
        <w:rPr/>
      </w:pPr>
      <w:r>
        <w:rPr/>
        <w:t>- медицинское заключение (медицинская карта формы № 026/у, утвержденная Приказом Минздрава РФ от 03 июля  2000г. № 241);</w:t>
      </w:r>
    </w:p>
    <w:p>
      <w:pPr>
        <w:pStyle w:val="Normal"/>
        <w:rPr/>
      </w:pPr>
      <w:r>
        <w:rPr/>
        <w:t>- для детей проживающих на закрепленной территории: (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копия));</w:t>
      </w:r>
    </w:p>
    <w:p>
      <w:pPr>
        <w:pStyle w:val="Normal"/>
        <w:rPr/>
      </w:pPr>
      <w:r>
        <w:rPr/>
        <w:t xml:space="preserve">- для иностранных граждан или лиц без гражданства: ( документ (копия), подтверждающий родство заявителя (или законного представителя  прав ребенка; документ, подтверждающий право заявителя на пребывание в Российской Федерации). </w:t>
      </w:r>
    </w:p>
    <w:p>
      <w:pPr>
        <w:pStyle w:val="Normal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  <w:t>Копии предъявляемых при приеме документов хранятся в МБДОУ № 5 на время обучения ребенка.</w:t>
      </w:r>
    </w:p>
    <w:p>
      <w:pPr>
        <w:pStyle w:val="Normal"/>
        <w:rPr/>
      </w:pPr>
      <w:r>
        <w:rPr/>
        <w:t>Все вышеперечисленные документы предъявляются заведующему МБДОУ № 5 или уполномоченному им должностному лицу до начала посещения ребенком образовательной организации.</w:t>
      </w:r>
    </w:p>
    <w:p>
      <w:pPr>
        <w:pStyle w:val="Normal"/>
        <w:rPr/>
      </w:pPr>
      <w:r>
        <w:rPr/>
        <w:t>3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rPr/>
      </w:pPr>
      <w:r>
        <w:rPr/>
        <w:t>3.7. МБДОУ № 5 знакомит родителей (законных представителей) с Уставом, лицензией на осуществление образовательной деятельности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rPr/>
      </w:pPr>
      <w:r>
        <w:rPr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БДОУ № 5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/>
      </w:pPr>
      <w:r>
        <w:rPr/>
        <w:t>Подписью родителей (законных представителей) ребенка фиксируется также согласие:</w:t>
      </w:r>
    </w:p>
    <w:p>
      <w:pPr>
        <w:pStyle w:val="Normal"/>
        <w:rPr/>
      </w:pPr>
      <w:r>
        <w:rPr/>
        <w:t>- на обработку их персональных данных и персональных данных ребенка в порядке установленном законодательством Российской Федерации;</w:t>
      </w:r>
    </w:p>
    <w:p>
      <w:pPr>
        <w:pStyle w:val="Normal"/>
        <w:rPr/>
      </w:pPr>
      <w:r>
        <w:rPr/>
        <w:t>- на психолого-педагогическое сопровождение ребенка при осуществлении образовательной деятельности;</w:t>
      </w:r>
    </w:p>
    <w:p>
      <w:pPr>
        <w:pStyle w:val="Normal"/>
        <w:rPr/>
      </w:pPr>
      <w:r>
        <w:rPr/>
        <w:t>- проведение диагностики. Мониторинга с целью корректировки образовательного процесса;</w:t>
      </w:r>
    </w:p>
    <w:p>
      <w:pPr>
        <w:pStyle w:val="Normal"/>
        <w:rPr/>
      </w:pPr>
      <w:r>
        <w:rPr/>
        <w:t xml:space="preserve"> </w:t>
      </w:r>
      <w:r>
        <w:rPr/>
        <w:t>- размещение на официальном сайте МБДОУ № 5 фотоотчетов о проведении мероприятий детского сада, фотографий, на которых присутствует ребенок.</w:t>
      </w:r>
    </w:p>
    <w:p>
      <w:pPr>
        <w:pStyle w:val="Normal"/>
        <w:rPr/>
      </w:pPr>
      <w:r>
        <w:rPr/>
        <w:t>3.8. Заявление о приеме в МБДОУ № 5 и прилагаемые к нему документы, представленные родителями (законными представителями) детей регистрируются руководителем образовательной организации или уполномоченным должностным лицом, ответственным за прием документов в Журнале приема заявлений о приеме обучающихся (воспитанников) в МБДОУ № 5.</w:t>
      </w:r>
    </w:p>
    <w:p>
      <w:pPr>
        <w:pStyle w:val="Normal"/>
        <w:rPr/>
      </w:pPr>
      <w:r>
        <w:rPr/>
        <w:t>3.9.После регистрации заявления родителям (законным представителям) детей выдается расписка в получении документов (приложение № 2), содержащая информацию о регистрационном номере заявления о приеме ребенка в МБДОУ № 5 перечне представленных документов (копий документов). Расписка заверяется подписью должностного лица МБДОУ № 5 ответственного за прием документов и печатью МБДОУ № 5.</w:t>
      </w:r>
    </w:p>
    <w:p>
      <w:pPr>
        <w:pStyle w:val="Normal"/>
        <w:rPr/>
      </w:pPr>
      <w:r>
        <w:rPr/>
        <w:t>- В случае если родители (законные представители) не представили необходимые для приема документы в соответствии с пунктом 3.5. настоящих Правил в течение 15 дней со дня получения направления, ребенок не зачисляется в МБДОУ № 5.</w:t>
      </w:r>
    </w:p>
    <w:p>
      <w:pPr>
        <w:pStyle w:val="Normal"/>
        <w:rPr/>
      </w:pPr>
      <w:r>
        <w:rPr/>
        <w:t>Ребенок остается на учете детей, нуждающихся в предоставлении места в образовательной организации. Место в МБДОУ № 5 ребенку предоставляется при освобождении мест в соответствующей возрастной группе в течении года.</w:t>
      </w:r>
    </w:p>
    <w:p>
      <w:pPr>
        <w:pStyle w:val="Normal"/>
        <w:rPr/>
      </w:pPr>
      <w:r>
        <w:rPr/>
        <w:t>3.11. Зачисление (прием) воспитанников в МБДОУ № 5 оформляется:</w:t>
      </w:r>
    </w:p>
    <w:p>
      <w:pPr>
        <w:pStyle w:val="Normal"/>
        <w:rPr/>
      </w:pPr>
      <w:r>
        <w:rPr/>
        <w:t>- заключением договора о предоставлении общедоступного дошкольного образования и оказания услуг по присмотру и уходу между МБДОУ № 5 и родителями (законными представителями) ребенка (приложение № 3);</w:t>
      </w:r>
    </w:p>
    <w:p>
      <w:pPr>
        <w:pStyle w:val="Normal"/>
        <w:rPr/>
      </w:pPr>
      <w:r>
        <w:rPr/>
        <w:t>- изданием приказа заведующего МБДОУ № 5 о зачислении обучающегося (воспитанника) в течении трех рабочих дней после заключения договора.</w:t>
      </w:r>
    </w:p>
    <w:p>
      <w:pPr>
        <w:pStyle w:val="Normal"/>
        <w:rPr/>
      </w:pPr>
      <w:r>
        <w:rPr/>
        <w:t>Приказ о зачислении в трехдневный срок после издания размещается на официальном стенде МБДОУ № 5 и на официальном сайте образовательной организации в сети Интернет.</w:t>
      </w:r>
    </w:p>
    <w:p>
      <w:pPr>
        <w:pStyle w:val="Normal"/>
        <w:rPr/>
      </w:pPr>
      <w:r>
        <w:rPr/>
        <w:t>3.12. На каждого ребенка, зачисленного в МБДОУ № 5 заводится личное дело, в котором хранятся все сданны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авилам прием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обучение п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овательной программ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шко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МБДОУ № 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й МБДОУ №5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.С.Кушховой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>родителя (законного представителя)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t>(адрес проживания)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(номер телефона)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8"/>
          <w:szCs w:val="28"/>
        </w:rPr>
        <w:t>Прошу зачислить на обучение по образовательной программе дошкольного образования в МБДОУ № 5 моего ребенка __________________________________________________________________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2"/>
          <w:szCs w:val="22"/>
        </w:rPr>
        <w:t>(Ф.И.О. ребенка полностью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года рождения, проживающего по адресу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Уставом, Лицензией на осуществление образовательной деятельности МБДОУ № 5  ознакомлен(а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ю свое согласие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на обработку персональных данных и персональных данных моего ребенка в порядке установленном законодательством Российской Федераци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проведение диагностики, мониторинга с целью корректировки образовательного процесса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сайте МБДОУ № 5 фотоотчетов о проведении мероприятий детского сада, фотографий, на которых присутствует мой ребенок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____________20___г.           ___________      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(подпись)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авилам прием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обучение п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овательной программ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шко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</w:rPr>
        <w:t>в МБДОУ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 в получении документов для приема ребенка в МБДОУ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одителя (законного представителя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/>
        <w:t>(Ф.И.О.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ребенка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Ф.И.О. ребенка)</w:t>
      </w:r>
    </w:p>
    <w:p>
      <w:pPr>
        <w:pStyle w:val="Normal"/>
        <w:rPr>
          <w:sz w:val="28"/>
          <w:szCs w:val="28"/>
        </w:rPr>
      </w:pPr>
      <w:r>
        <w:rPr/>
        <w:t xml:space="preserve">______________________________ </w:t>
      </w:r>
      <w:r>
        <w:rPr>
          <w:sz w:val="28"/>
          <w:szCs w:val="28"/>
        </w:rPr>
        <w:t>года рождения, приняты следующие документы для зачисления в МБДО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, коп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и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иеме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родителя (законного представителя) с пропи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многодетного родителя (если е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оставе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заключение (мед.кар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ринято документов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БДОУ № 5 ______________________/Л.С.Кушх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авилам прием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обучение п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овательной программ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шко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МБДОУ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                                                                                                                                           о предоставлении общедоступного дошкольного образования                                                и оказания услуг по присмотру и уходу</w:t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  <w:t>а.Блечепсин                                                                                                                             «___» _________201__г.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муниципального образования «Кошехабльский район» «Детский сад  № 5 «Псынэдах»» ( в дальнейшем именуемое МБДОУ №5), на основании лицензии от «24»  ноября 2017г. 01Л01 № 0000677 № 200 выданной Министерством образования и науки РА, именуемом  в дальнейшем «Исполнитель», в   лице заведующего МБДОУ  Кушховой Людмилы Схатбиевны,   действующей на основании Устава,  и мать (отец, законный представитель)                                                                                                                                                                                                    ____________________________________________________________________________________,             </w:t>
      </w:r>
    </w:p>
    <w:p>
      <w:pPr>
        <w:pStyle w:val="Style19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Ф.И.О. матери, отца или законного представителя)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Заказчик», действующий в интересах несовершеннолетнего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Style19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.И.О. ребенка, года рождения)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 ____________________________________________________________________________________,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нуемый в дальнейшем «Воспитанник», </w:t>
      </w:r>
    </w:p>
    <w:p>
      <w:pPr>
        <w:pStyle w:val="Style19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о именуемые Стороны, заключили настоящий Договор о нижеследующем: 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9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.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 Предметом договора являются оказание Исполнителем  Воспитаннику образовательных услуг в рамках реализации основной образовательной программы дошкольного образования ( далее- образовательная программа) в соответствии с федеральным государственным образовательным стандартом дошкольного образования (далее-  ФГОС  ДО),  присмотр и уход за Воспитанником.                                                                                                                          1.2. Форма обучения очная (группа полного дня)       </w:t>
      </w:r>
    </w:p>
    <w:p>
      <w:pPr>
        <w:pStyle w:val="Style19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 Наименование образовательной программы «</w:t>
      </w:r>
      <w:r>
        <w:rPr>
          <w:rFonts w:cs="Times New Roman" w:ascii="Times New Roman" w:hAnsi="Times New Roman"/>
          <w:u w:val="single"/>
        </w:rPr>
        <w:t>Основная образовательная 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ошкольного образования МБДОУ № 5,</w:t>
      </w:r>
      <w:r>
        <w:rPr>
          <w:rFonts w:cs="Times New Roman" w:ascii="Times New Roman" w:hAnsi="Times New Roman"/>
        </w:rPr>
        <w:t xml:space="preserve"> разработанная на основании программы «От рождения до школы» под редакцией Н.Е.Вераксы»           </w:t>
      </w:r>
    </w:p>
    <w:p>
      <w:pPr>
        <w:pStyle w:val="Style19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обучения) на момент подписания  настоящего договора составляет четыре  календарных года.                                      </w:t>
      </w:r>
    </w:p>
    <w:p>
      <w:pPr>
        <w:pStyle w:val="Style19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 10,5 часов, с 7-30 до 18-00, выходные  суббота, воскресенье и праздничные дни.           </w:t>
      </w:r>
    </w:p>
    <w:p>
      <w:pPr>
        <w:pStyle w:val="Style19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6. Воспитанник зачисляется в группу общеразвивающей  направленности на основании направления УО АМО «Кошехабльский район».</w:t>
      </w:r>
    </w:p>
    <w:p>
      <w:pPr>
        <w:pStyle w:val="Style19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Взаимодействие сторон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</w:t>
      </w:r>
      <w:r>
        <w:rPr>
          <w:rFonts w:cs="Times New Roman" w:ascii="Times New Roman" w:hAnsi="Times New Roman"/>
          <w:b/>
          <w:i/>
        </w:rPr>
        <w:t>Исполнитель вправе</w:t>
      </w:r>
      <w:r>
        <w:rPr>
          <w:rFonts w:cs="Times New Roman" w:ascii="Times New Roman" w:hAnsi="Times New Roman"/>
        </w:rPr>
        <w:t xml:space="preserve">:                                                                                                                                                2.1.1.  Самостоятельно осуществлять образовательную деятельность.                                                         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 Предоставлять Воспитаннику дополнительные платные образовательные услуги (за рамками образовательной деятельности),  наименование, объём и форма которых определены в дополнительных соглашениях, являющиеся  неотъемлемой частью настоящего Договора (дополнительные образовательные услуги).                                                                                                                                     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3.  Устанавливать и взимать с Заказчика плату за дополнительные образовательные услуги.            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  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 xml:space="preserve">: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.2.1.  Участвовать в образовательной деятельности образовательной организации, в том числе, в формировании образовательной программы.                                                                                                     2.2.2.  Получать от исполнителя информацию:                                                                                                                   -   по вопросам организации и обеспечения надлежащего исполнения услуг, предусмотренных разделом 1 настоящего договора;                                                                                                                                    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                                                                                                                                                                  2.2.3. 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                                                                                                          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2.4. 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   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5.  Находиться с Воспитанником в образовательной организации  в период его адаптации в течение  пяти дней.                                                                                                      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                                                                                                                                                           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2.7.  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2.8. Оказывать ДОУ добровольную помощь в реализации уставных задач в установленном законном порядке                                                                               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 </w:t>
      </w:r>
      <w:r>
        <w:rPr>
          <w:rFonts w:cs="Times New Roman" w:ascii="Times New Roman" w:hAnsi="Times New Roman"/>
          <w:b/>
          <w:i/>
        </w:rPr>
        <w:t xml:space="preserve">Исполнитель обязан: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.3.1.  Обеспечить Заказчику доступ к информации для ознакомления с уставом образовательной организацией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    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2.  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                                                                                                                                                 2.2.3. 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 Федерации от 7.02.1992г. № 2300-1 «О защите прав потребителей» и Федеральным Законом от 29.12.2012г. № 273-ФЗ  «Об образовании в Российской Федерации».                                                              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4.  Обеспечивать охрану жизни и укрепление физического и психического здоровья Воспитанника, его интеллектуальное физическое и личностное развитие, развитие его творческих способностей и интересов.                                                                                                                                              2.3.5. 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усвоения Воспитанником образовательной программы на разных этапах её реализации.                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6.  При оказании услуг, предусмотренных настоящим Договором, проявлять уважение к личности Воспитанника, оберегать его от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               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7.   Создавать безопасные условия обучения, воспитания, присмотра и ухода за Воспитанником, его содержания в образовательной организацией в соответствии с установленными нормами, обеспечивающими его жизнь и здоровье.                                                      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3.8.  Обучать Воспитанника по образовательной программе, предусмотренной пунктом 1.3. настоящего Договора.                                                                                                                                                                     2.3.9.  Обеспечить реализацию образовательной программы средствами обучения и воспитания, не обходимыми для организации учебной деятельности и создания развивающей предметно-пространственной среды.                                                                                                                                            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10.   Обеспечивать Воспитанника необходимым сбалансированным 3 разовым питанием в течении дня (завтрак, обед, полдник).                       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11.  Переводить Воспитанника в следующую возрастную группу.                                                                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.  Обеспечить соблюдение требований Федерального Закона от 27.07.2006г. № 152- ФЗ « О персональных данных» в части сбора, хранения и обработки персональных данных Заказчика и Воспитанника.  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Сохранять место за Воспитанником на основании заявления Заказчика на период отпуска, командировки, болезни Заказчика, а также в летний период, сроком до 75 календарных дней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4. Соблюдать условия настоящего договора                                                                                                                                                                      2.4.  </w:t>
      </w:r>
      <w:r>
        <w:rPr>
          <w:rFonts w:cs="Times New Roman" w:ascii="Times New Roman" w:hAnsi="Times New Roman"/>
          <w:b/>
          <w:i/>
        </w:rPr>
        <w:t xml:space="preserve">Заказчик обязан: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.4.1. 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                                                                                                                                                            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 Своевременно вносить плату за присмотр и уход за Воспитанником,  в размере и порядке, определенными в разделе 3 настоящего Договора.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 При поступлении Воспитанника в образовательную организацию и в период действия настоящего Договора своевременно предоставлять  Исполнителю все необходимые документы, предусмотренные Уставом  образовательной организации.                                                                       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4.  Незамедлительно сообщать Исполнителю об изменении контактного телефона и места жительства и документов.                                                                                                                                                                    2.4.5.  Обеспечить посещение Воспитанником образовательной организации согласно установленного  Исполнителем режима дня.  Лично передавать Воспитанника воспитателю.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Требовать от Воспитанника уважения. Человеческого достоинства других детей, педагогов и иных сотрудников ДОУ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Не допускать наличия у Воспитанника потенциально опасных для жизни и здоровья предметов (спичек, зажигалок, колющих и режущих предметов, жевательной резинки)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Не допускать наличия у Воспитанника ценных вещей и ювелирных изделий, денежных средств. За сохранность перечисленных в подпункте предметов и вещей МБДОУ не несет ответственности.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Не нарушать морально-этических норм при общении с администрацией МБДОУ и сотрудниками.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Приводить Воспитанника в надлежащем виде, опрятно одетым, имеющего сменную обувь и спортивную форму для занятий физкультурой, соответствующую погоде верхнюю одежду для совершения прогулок, а также, имеющим запасной комплект нижнего белья.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1. Своевременно забирать Воспитанника из МБДОУ. Не передоверять   ребенка посторонним лицам, лицам не достигших 14-летнего возраста, лицам в нетрезвом состоянии.                                                                                                           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4.12.  Информировать Исполнителя о предстоящем отсутствии Воспитанника в образовательной организации или его болезни.                                                                                                                                               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                                                                                                                                                              2.4.13.  Предоставлять справку после перенесенного заболевания, а также отсутствие ребенка более 5 календарных дней ( за исключением выходных и праздничных дней), с указанием диагноза, длительности заболевания, сведений об отсутствии контакта с инфекционными больными.                                                                                                                                                                2.4.14. 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5. Соблюдать условия настоящего договора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yle19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, сроки и порядок оплаты за присмотр и уход за Воспитанником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Стоимость услуг Исполнителя по присмотру и уходу за Воспитанником ( далее родительская плата) утверждается постановлением АМО «Кошехабльский район» и составляет _</w:t>
      </w:r>
      <w:r>
        <w:rPr>
          <w:rFonts w:cs="Times New Roman" w:ascii="Times New Roman" w:hAnsi="Times New Roman"/>
          <w:u w:val="single"/>
        </w:rPr>
        <w:t>900                    (девятьсот )</w:t>
      </w:r>
      <w:r>
        <w:rPr>
          <w:rFonts w:cs="Times New Roman" w:ascii="Times New Roman" w:hAnsi="Times New Roman"/>
        </w:rPr>
        <w:t xml:space="preserve">_________________рублей в месяц.                                                                                                                      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оплату за присмотр и уход Воспитанником.                                                      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  Начисление родительской о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                                                                                                                                                                             3.3.  Заказчик ежемесячно  вносит родительскую плату за присмотр и уход за Воспитанником, указанную в пункте  3.1. настоящего Договора.                                                                                          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  Оплата  производится  в срок  до 25 числа каждого месяца, в  безналичном порядке на счет, указанный в разделе 3 настоящего Договора.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казчик (малоимущая семья, семья беженцев, ребенок, посещающий ДОУ с ОВЗ) в целях материальной поддержки воспитания и обучения детей, посещающих МБДОУ  на основании заявления вправе получать компенсацию в размере 20% от размера родительской платы на первого ребенка, 50% на второго ребенка, 70% на третьего ребенка по очередности рождения.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не использование или не надлежащее исполнение обязательств по договору, порядок разрешения споров.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За  не исполнение либо не надлежащее исполнение обязательств по настоящему Договору Исполнитель и Заказчик несут ответственность,  предусмотренную законодательством Российской Федерации и настоящим  Договором.  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Исполнитель несет ответственность за жизнь и здоровье Воспитанника в период нахождения последнего на территории образовательного учреждения. 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Все споры и разногласия по настоящему договору разрешаются путем переговоров между сторонами.  При необходимости стороны вправе привлечь к рассмотрению спора представителя УО АМО «Кошехабльский район». В случае невозможности разрешения споров путем переговоров, стороны вправе обратиться в суд в соответствии с действующим законодательством.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Style19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.  Основания  изменения и расторжение договора.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 Условия, на которых заключен настоящий Договор, могут быть изменены по соглашению сторон.                                                                                                                                                                                                                                                               5.2.  Все изменения и дополнения к настоящему Договору должны быть совершены в письменной форме и подписаны уполномоченными представителями Сторон.                                                                  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  Настоящий Договор может быть расторгнут по соглашению сторон.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 По инициативе одной из сторон настоящий Договор может быть расторгнут по следующим основаниям: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по заявлению родителей (законных представителей)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 возникновении медицинских противопоказаний, препятствующих воспитанию и обучению ребенка в учреждении данного вида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9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.  Заключительные положения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 Настоящий Договор вступает в силу со дня его подписания Сторонами и действует до «___»_____________г.                                                                                                                                                             6.2.  Настоящий Договор составлен в двух экземплярах, имеющих равную юридическую силу, по одному для каждой из  Сторон.                                                                                                                                               6.3.  Стороны обязуются письменно извещать друг друга о смене реквизитов, адресов и других существенных изменениях.                                                                                                                                          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 Ни одна из сторон не в праве передавать свои права и обязанности по настоящему Договору третьим лицам без письменного согласия другой стороны.                                                                                  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5. 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:                                                                                  Заказчик  :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е бюджетное дошкольное                                     _______________________________                                                       образовательное учреждение муниципального                                              (</w:t>
      </w:r>
      <w:r>
        <w:rPr>
          <w:rFonts w:cs="Times New Roman" w:ascii="Times New Roman" w:hAnsi="Times New Roman"/>
          <w:i/>
        </w:rPr>
        <w:t>Ф.И.О.родителя)</w:t>
      </w:r>
      <w:r>
        <w:rPr>
          <w:rFonts w:cs="Times New Roman" w:ascii="Times New Roman" w:hAnsi="Times New Roman"/>
        </w:rPr>
        <w:t xml:space="preserve">                                     образования «Кошехабльский район»                                     Адрес места жительства:  с. __________                    «Детский сад №5»                                                                     ул.   __________________дом № _____                                                                          р.Адыгея Кошехабльский район а.Блечепсин                                                                                                            ул. Полевая, 43                                                                         телефон:___________________                                              Банковские реквизиты: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ИНН: 0103002715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ГРКЦ НБ р. Адыгея Банка России г.Майкоп                                                                                                                           БИК: 047908001                                                                   «___»______________ 201__г.      Лицевой счет:  207660Ч50940                                          ______________ (____________) ________Л.С.Кушхова                                             (</w:t>
      </w:r>
      <w:r>
        <w:rPr>
          <w:i/>
        </w:rPr>
        <w:t xml:space="preserve">подпись)      (расшифровка подписи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8(918)139-93-63 с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7:00Z</dcterms:created>
  <dc:creator>Елена</dc:creator>
  <dc:description/>
  <dc:language>en-US</dc:language>
  <cp:lastModifiedBy>User</cp:lastModifiedBy>
  <cp:lastPrinted>2018-09-19T14:55:00Z</cp:lastPrinted>
  <dcterms:modified xsi:type="dcterms:W3CDTF">2017-11-30T07:09:00Z</dcterms:modified>
  <cp:revision>13</cp:revision>
  <dc:subject/>
  <dc:title>Утверждаю:</dc:title>
</cp:coreProperties>
</file>