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39254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ложение о технике безопасности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а – это подразделение ДОУ, оснащенное наглядными пособиями, наглядным оборудованием, мебелью и приспособлениями, в котором проводятся занятия, воспитательная работа с воспитанниками. Вся работа осуществляется с помощью широкого использования книг, демонстрационного и раздаточного материала, наглядных пособ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ивность работы в условиях группового помещения зависит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воевременного включения в учебный процесс имеющихся в группе книг, наглядных пособий, демонстрационного и раздаточного материал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омплексного использования средств обуче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истематической организации самостоятельной работы воспитанников с демонстрационным, наглядным, дидактическим  материалом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ктивизации познавательной деятельности воспитанник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технике безопасности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В МБДОУ необходимо строго соблюдать санитарные правила, утвержденные Министерством здравоохранения Росси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 Запрещается впускать на территорию МБДОУ, особенно в здание неизвестных лиц без предъявления ими документа. Удостоверяющего личность посетителя и его право на посещение ДО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ует постоянно следить за температурным режимом, влажностью  воздуха, естественным и искусственным освещением детских помещен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Технические осмотры здания. Групповых помещений должны быть      систематическими (осмотр штукатурки потолков, прочности балок, полов, оконных рам,     электроарматуры, санитарно-технических установок в туале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существлять систематический контроль за исправностью водопровода, канализации, за устойчивостью и исправность. Физкультурных приборов, меб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.Портреты, картины, огнетушители, шкафы для игрового материала, для одежды должны прочно прикрепляться к полу или сте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6. Радиаторы отопления в групповых, умывальных и других помещениях ДОУ должны быть загорожены снимающимися или открывающимися для чистки экра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7. В ДОУ должны строго соблюдаться правила пожарной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сотрудник должен знать правила пожарной безопасности, уметь обращаться с огнетушителями и знать план эвакуации детей на случай пож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8. В каждой группе должны быть вывешены на видном месте адреса и номера телефонов зав.ДОУ, пожарной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9. Персонал ДОУ должен быть подготовлен к оказанию первой помощи, при внезапном заболевании ребенка или несчастном случа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0. Во избежание желудочных заболеваний и пищевых отравлений комиссией в составе 3 человек  ежедневно производить брокераж продуктов выдаваемых на кухн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язательна ежедневная проба пищи медсестрой перед подачей ее детям, с отметкой результатов в специальной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1. Нельзя пользоваться посудой с осыпающейся эмалью, столовой и чайной посудой с отбитыми кра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2.Необходимо следить за тем, чтобы дети без разрешения воспитателя не ели никаких растений ( ягод, грибов, трав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3. Каждый ребенок должен иметь индивидуальную расческу, полотен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4. Ножницы для занятий с детьми должны быть с тупыми концами. Пользоваться ими дети могут только под руководством воспит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5.Участок ДОУ должен быть обнесен изгородью не менее 1,6 ме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частке не должно быть опасных для детей предметов. Нужно систематически проверять, нет ли на участке сухостойких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урные атрибуты на участке должны быть устойчивыми, иметь прочные ре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6. Приборы для занятий гимнастикой и все сооружения для игр детей должны соответствовать размерам и чертежам, рекомендованным Министерством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7. Нельзя допускать по краям крыш свисающих глыб снега и сосулек. Необходимо очищать от снега и льда дорожки. Нельзя разрешать детям катание на ногах с го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8. Должно быть организованно наблюдение за тем, чтобы дети не уходили за пределы участка. В случае самовольного ухода ребенка нужно немедленно на его розыски работника 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9. Входные двери ДОУ должны быть снабжены запором на высоте, недоступной ребенку, постоянно закрыв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0. Родители, которые приводят ребенка в ДОУ, должны передавать ребенка воспитателю. Вечером при уходе ребенка, воспитатель обязан передать его родит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1. Отправляясь на прогулку по улице, воспитатель обязан точно знать число детей, которых он берет с собой. Если в ДОУ по какой-либо причине остаются некоторые дети из группы, то они должны находиться под при смотром определенного сотрудника.                                                                                                                               В случае дальней прогулки группы вместе с воспитателем следует направлять еще кого-либо из персонала. В этом случае один взрослый идет  впереди колонны, другой сзади.                                                                                                                                      При переходе с детьми через улицу необходимо соблюдать осторожность и строго выполнять правила улич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2.В жаркое время во избежание перегрева дети должны носить легкие головные уб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Принято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ранием трудового коллектива                             Зав. МБДОУ №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БДОУ № 5 а.Блечепсин                                            а.Блечепс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 от «___»_____20__г.                                 ______Л.С.Кушх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»______20___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 технике безопасности в группа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0:00Z</dcterms:created>
  <dc:creator>1</dc:creator>
  <dc:description/>
  <cp:keywords/>
  <dc:language>en-US</dc:language>
  <cp:lastModifiedBy>Kunov</cp:lastModifiedBy>
  <cp:lastPrinted>2018-09-20T14:22:00Z</cp:lastPrinted>
  <dcterms:modified xsi:type="dcterms:W3CDTF">2018-09-23T17:00:00Z</dcterms:modified>
  <cp:revision>3</cp:revision>
  <dc:subject/>
  <dc:title>Положение о технике безопасности в группах</dc:title>
</cp:coreProperties>
</file>