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85725</wp:posOffset>
            </wp:positionV>
            <wp:extent cx="6627495" cy="967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 xml:space="preserve">                                          </w:t>
      </w:r>
    </w:p>
    <w:tbl>
      <w:tblPr>
        <w:tblW w:w="104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940"/>
        <w:gridCol w:w="1455"/>
        <w:gridCol w:w="2069"/>
      </w:tblGrid>
      <w:tr>
        <w:trPr/>
        <w:tc>
          <w:tcPr>
            <w:tcW w:w="10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1. Диагностическое сопровождение семей. 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1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агностика уровня развития детей, выявление индивидуальных особенностей психического, физического, интеллектуального, социального развития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нтябрь, май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сихолог, воспитатели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2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мплексное изучение семьи (отношение к ребенку в семье, особенности семейных отношений, стиль семейного воспитания) </w:t>
            </w:r>
            <w:r>
              <w:rPr>
                <w:rStyle w:val="Appleconvertedspace"/>
                <w:b w:val="false"/>
                <w:bCs w:val="false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</w:rPr>
              <w:t>и составление «Социального паспорта семьи»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нтябрь, октябр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сихолог, воспитатели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2.1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нкетирование родителей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нтябр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дагог-психолг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2.2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беседование с родителями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ктябр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</w:rPr>
              <w:t>воспитатель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дагог-психолг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2.3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спользование диагностических методик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нтябр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дагог-психолг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2.4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блюдение за поведением ребенка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</w:rPr>
              <w:t>воспитатель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дагог-психолг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2.5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блюдение за взаимодействием родителей и детей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дагог-психолг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3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сещение семей на дому для выявления необходимых условий развития детей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сихолог, воспитатели</w:t>
            </w:r>
          </w:p>
        </w:tc>
      </w:tr>
      <w:tr>
        <w:trPr/>
        <w:tc>
          <w:tcPr>
            <w:tcW w:w="10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Медицинское сопровождение семей, воспитывающих детей, в том числе детей  с ограниченными возможностями здоровья.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1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Особенности физического развития ребенка. Укрепление здоровья детей»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еврал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дсестра воспитатель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рупповое консультирование «Закаливание детского организма»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ябр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3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формирование родителей о результатах медицинского мониторинга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ктябр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дсестра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4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зработка дифференцированных программ оздоровления детей и детей-инвалидов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ябр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дсестра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5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дивидуальное консультирование по запросам родителей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«Характерные особенности заболевания ребенка»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«Индивидуальная программа развития ребенка»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жеква- ртально Сентябр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оспитатель, Медсестра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6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становление связей с Амбулаторией а.Блечепсин. Совместное планирование реабилитационных мероприятий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ктябр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оспитатель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дсестра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7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ендовая информация «Не забывайте о гигиене!»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кабр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оспитатель</w:t>
            </w:r>
          </w:p>
        </w:tc>
      </w:tr>
      <w:tr>
        <w:trPr>
          <w:trHeight w:val="502" w:hRule="atLeast"/>
        </w:trPr>
        <w:tc>
          <w:tcPr>
            <w:tcW w:w="10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3. Педагогическое сопровождение 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щее родительское собрание «Закон об образовании в РФ. Знакомство с основными задачами ДОУ. Инклюзивное образование»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нтябр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ведующая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рупповое родительское собрания «Социальное развитие ребенка: вопросы и ответы»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прел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3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уществление консультативной помощи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3.1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рупповое консультирование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начение семьи в социализации ребенка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Январ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3.3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дивидуальное консультирование по запросам родителей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Воспитание и обучение детей соответствующего возраста с учётом развития»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ктябр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4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филактическая работа по проблемам нарушения прав ребенка в семье: знакомство родителей с нормативно-правовыми документами, регламентирующими права ребенка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«Детско-родительские отношения в современных семьях»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Родительский всеобуч «Права, льготы и социальные гарантии, предоставляемые ребенку в России»</w:t>
            </w:r>
            <w:r>
              <w:rPr>
                <w:b w:val="false"/>
                <w:bCs w:val="false"/>
                <w:vanish/>
                <w:color w:val="000000"/>
              </w:rPr>
              <w:t>оссии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нтябр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4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вместное мероприятие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Праздник красок»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прел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уз. рук.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5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я Дня открытых дверей для ознакомления родителей с деятельностью ДОУ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6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формление наглядной информации для родител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6" w:leader="none"/>
              </w:tabs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ава ребёнка в семь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6" w:leader="none"/>
              </w:tabs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циальные гарантии для семей, воспитывающих    </w:t>
            </w:r>
            <w:r>
              <w:rPr>
                <w:rStyle w:val="Appleconvertedspace"/>
                <w:b w:val="false"/>
                <w:bCs w:val="false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</w:rPr>
              <w:t>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6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сударственная политика в дошкольн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6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разовании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. года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воспитатель</w:t>
            </w:r>
          </w:p>
        </w:tc>
      </w:tr>
      <w:tr>
        <w:trPr/>
        <w:tc>
          <w:tcPr>
            <w:tcW w:w="10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Психологическое сопровождение семей, воспитывающих детей не посещающих ДОУ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формирование родителей о развитии ребёнка, прогнозе его дальнейшего развития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оспитатель, педагог-психолог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дивидуальное консультирование «Психолого-педагогическое сопровождение детей», по запросам родителей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. года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оспитатель, педагог-психолог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3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ррекционная работа с родителями: практикум с элементами тренинга «Освоение приёмов позитивного общения»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ра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квартал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оспитатель, педагог-психолог</w:t>
            </w:r>
          </w:p>
        </w:tc>
      </w:tr>
      <w:tr>
        <w:trPr>
          <w:trHeight w:val="210" w:hRule="atLeast"/>
        </w:trPr>
        <w:tc>
          <w:tcPr>
            <w:tcW w:w="10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5. Социальное сопровождение семей, воспитывающих детей 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заимодействие со Амбулаторией а.Блечепсин, при необходимости составление индивидуальных программ реабилитации ребенка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заимодействие с Блечепсинским  домом культуры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смотр и участие в культурно-досуговых мероприятиях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новогодние елки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кукольный спектакль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  <w:p>
            <w:pPr>
              <w:pStyle w:val="Normal"/>
              <w:ind w:left="108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Январь</w:t>
            </w:r>
          </w:p>
          <w:p>
            <w:pPr>
              <w:pStyle w:val="Normal"/>
              <w:ind w:left="108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евраль</w:t>
            </w:r>
          </w:p>
          <w:p>
            <w:pPr>
              <w:pStyle w:val="Normal"/>
              <w:ind w:left="108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. года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узыкальный</w:t>
            </w:r>
          </w:p>
          <w:p>
            <w:pPr>
              <w:pStyle w:val="Normal"/>
              <w:ind w:left="108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уководитель</w:t>
            </w:r>
          </w:p>
          <w:p>
            <w:pPr>
              <w:pStyle w:val="Normal"/>
              <w:ind w:left="108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Wingdings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5:00Z</dcterms:created>
  <dc:creator>Елена</dc:creator>
  <dc:description/>
  <dc:language>en-US</dc:language>
  <cp:lastModifiedBy>Елена</cp:lastModifiedBy>
  <cp:lastPrinted>2019-11-06T15:16:00Z</cp:lastPrinted>
  <dcterms:modified xsi:type="dcterms:W3CDTF">2019-04-24T07:55:00Z</dcterms:modified>
  <cp:revision>5</cp:revision>
  <dc:subject/>
  <dc:title>План психолого-педагогического сопровождения семьи,</dc:title>
</cp:coreProperties>
</file>